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20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testazione dell’Istituzion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.S. 20  /20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STATO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 CREDITO FORMATIVO 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left" w:pos="426" w:leader="none"/>
          <w:tab w:val="center" w:pos="5233" w:leader="none"/>
          <w:tab w:val="right" w:pos="10467" w:leader="none"/>
        </w:tabs>
        <w:spacing w:lineRule="auto" w:line="276"/>
        <w:jc w:val="both"/>
        <w:rPr/>
      </w:pPr>
      <w:r>
        <w:rPr>
          <w:rFonts w:cs="Arial" w:ascii="Arial" w:hAnsi="Arial"/>
          <w:lang w:eastAsia="ar-SA"/>
        </w:rPr>
        <w:t>Il Dirigente Scolastico e il Presidente della Commissione d’esame, visti gli atti d’ufficio relativi alle valutazioni espresse dagli insegnanti, ai giudizi definiti dal Consiglio di Classe, agli esiti conseguiti e alle documentazioni acquisite in sede di Esame di Stato</w:t>
      </w:r>
    </w:p>
    <w:p>
      <w:pPr>
        <w:pStyle w:val="Normal"/>
        <w:tabs>
          <w:tab w:val="clear" w:pos="708"/>
          <w:tab w:val="left" w:pos="300" w:leader="none"/>
          <w:tab w:val="left" w:pos="426" w:leader="none"/>
          <w:tab w:val="center" w:pos="5233" w:leader="none"/>
          <w:tab w:val="right" w:pos="10467" w:leader="none"/>
        </w:tabs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ERTIFICANO CHE</w:t>
      </w:r>
    </w:p>
    <w:p>
      <w:pPr>
        <w:pStyle w:val="Normal"/>
        <w:tabs>
          <w:tab w:val="clear" w:pos="708"/>
          <w:tab w:val="left" w:pos="300" w:leader="none"/>
          <w:tab w:val="left" w:pos="426" w:leader="none"/>
          <w:tab w:val="center" w:pos="5233" w:leader="none"/>
          <w:tab w:val="right" w:pos="10467" w:leader="none"/>
        </w:tabs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’alunn______________________________________________nat___a______________________il______________________</w:t>
      </w:r>
    </w:p>
    <w:p>
      <w:pPr>
        <w:pStyle w:val="Normal"/>
        <w:tabs>
          <w:tab w:val="clear" w:pos="708"/>
          <w:tab w:val="left" w:pos="300" w:leader="none"/>
          <w:tab w:val="left" w:pos="426" w:leader="none"/>
          <w:tab w:val="center" w:pos="5233" w:leader="none"/>
          <w:tab w:val="right" w:pos="10467" w:leader="none"/>
        </w:tabs>
        <w:spacing w:lineRule="auto" w:line="276"/>
        <w:jc w:val="both"/>
        <w:rPr/>
      </w:pPr>
      <w:r>
        <w:rPr>
          <w:rFonts w:cs="Arial" w:ascii="Arial" w:hAnsi="Arial"/>
          <w:lang w:eastAsia="ar-SA"/>
        </w:rPr>
        <w:t>ha sostenuto l’Esame di Stato conclusivo del Primo Ciclo d’Istruzione con la valutazione finale__________________________</w:t>
      </w:r>
    </w:p>
    <w:p>
      <w:pPr>
        <w:pStyle w:val="Normal"/>
        <w:tabs>
          <w:tab w:val="clear" w:pos="708"/>
          <w:tab w:val="left" w:pos="300" w:leader="none"/>
          <w:tab w:val="left" w:pos="426" w:leader="none"/>
          <w:tab w:val="center" w:pos="5233" w:leader="none"/>
          <w:tab w:val="right" w:pos="10467" w:leader="none"/>
        </w:tabs>
        <w:spacing w:lineRule="auto" w:line="276"/>
        <w:jc w:val="both"/>
        <w:rPr/>
      </w:pPr>
      <w:r>
        <w:rPr>
          <w:rFonts w:cs="Arial" w:ascii="Arial" w:hAnsi="Arial"/>
          <w:lang w:eastAsia="ar-SA"/>
        </w:rPr>
        <w:t>tenuto conto del percorso scolastico e delle prove d’esame, ha conseguito i seguenti livelli di competenza nelle discipline di studio e attività extracurricolari come sotto riportate.</w:t>
      </w:r>
    </w:p>
    <w:p>
      <w:pPr>
        <w:pStyle w:val="Normal"/>
        <w:tabs>
          <w:tab w:val="clear" w:pos="708"/>
          <w:tab w:val="left" w:pos="300" w:leader="none"/>
          <w:tab w:val="left" w:pos="426" w:leader="none"/>
          <w:tab w:val="center" w:pos="5233" w:leader="none"/>
          <w:tab w:val="right" w:pos="10467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rFonts w:ascii="Arial" w:hAnsi="Arial" w:cs="Arial"/>
        </w:rPr>
      </w:pPr>
      <w:r>
        <w:rPr>
          <w:rFonts w:cs="Arial" w:ascii="Arial" w:hAnsi="Arial"/>
        </w:rPr>
        <w:t>IL PRESIDENTE DELLA COMMISSIONE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4"/>
        <w:gridCol w:w="13"/>
        <w:gridCol w:w="1690"/>
        <w:gridCol w:w="66"/>
        <w:gridCol w:w="2369"/>
        <w:gridCol w:w="364"/>
        <w:gridCol w:w="1939"/>
        <w:gridCol w:w="8"/>
        <w:gridCol w:w="27"/>
        <w:gridCol w:w="1331"/>
      </w:tblGrid>
      <w:tr>
        <w:trPr/>
        <w:tc>
          <w:tcPr>
            <w:tcW w:w="96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ElencoacoloriColore1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unicare nella madrelingua</w:t>
            </w:r>
          </w:p>
        </w:tc>
      </w:tr>
      <w:tr>
        <w:trPr>
          <w:trHeight w:val="273" w:hRule="atLeast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azione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omento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nomia</w:t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menti</w:t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coltare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ivolge lo sguardo, interrompe un’azione, interviene</w:t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do qualcuno gli parla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 invito dell’insegnante e secondo le regole della conversazione</w:t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ggere e comprendere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nosce</w:t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lettere dell’alfabe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 richiesta dell’insegnante</w:t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agini</w:t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ne</w:t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lle semplici parole senza attribuire un significato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unicare con parole e suoni 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uta</w:t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e in posizione di autorit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sempio: il Dirigente Scolastico)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un’altra persona fa un gesto per richiederlo</w:t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rivere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, riproduce, ripassa</w:t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plici par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nza attribuire un significato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 imitazione di un modello</w:t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i strutturati con spazi delimitati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ElencoacoloriColore1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 di base in matematica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azione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oment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nomia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menti</w:t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iere operazioni logiche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ggruppa 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gli oggetti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o un criterio dato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ateriale concreto, schede o software specifici, </w:t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iere operazioni aritmetiche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er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aggiunge e toglie) 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 gli oggetti concret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 non associa le relative operazioni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la guida la guida verbale e il modeling dell’insegnante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solvere  problemi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essuna competenza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vidua spazio e figure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 richiesta, usa colori diversi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distinguere lo spazio interno e quello esterno di una figura geometrica (quadrato e cerchio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indicazioni verbali dell’insegnante e modeling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ElencoacoloriColore1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Competenze di base in scienze e tecnologia</w:t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azione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omento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nom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menti</w:t>
            </w:r>
          </w:p>
        </w:tc>
      </w:tr>
      <w:tr>
        <w:trPr>
          <w:trHeight w:val="1418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oscere i principali fenomeni di natura fisica, chimica e biologica, legati all’esperienza della person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ocia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ersi tipi di indumenti allo stato del tempo atmosferico (caldo freddo, …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 un adulto spiega la consegna con esempi e contro-esemp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l’uso di una scheda con immagini o con l’azione concreta</w:t>
            </w:r>
          </w:p>
        </w:tc>
      </w:tr>
      <w:tr>
        <w:trPr>
          <w:trHeight w:val="1418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umere comportamenti adeguati in presenza di fenomeni  di natura fisica, chimica e biologica legati all’esperienz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ita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 avvicinarsi a fonti di calore intense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l’insegnante ricorda l’entità del calor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ElencoacoloriColore1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a digitale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azione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oment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nomi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menti</w:t>
            </w:r>
          </w:p>
        </w:tc>
      </w:tr>
      <w:tr>
        <w:trPr>
          <w:trHeight w:val="1418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oscere il computer o parti di esso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tasto dell’accensione per richiedere l’avvio del computer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 solo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boli </w:t>
            </w:r>
          </w:p>
        </w:tc>
      </w:tr>
      <w:tr>
        <w:trPr>
          <w:trHeight w:val="1418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are il computer o parti di esso in modo finalizzato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la tastiera per scrivere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ere e semplici parole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 dettatura dell’insegnante (lettera per lettera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tiera facilitata con tasti colorati</w:t>
            </w:r>
          </w:p>
        </w:tc>
      </w:tr>
      <w:tr>
        <w:trPr>
          <w:trHeight w:val="1418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ollare l’uso del computer o parti di esso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icca con il mouse, tastiera ,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 simbolo adeguato  per scegliere un’immagine in  un video-gioc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dell’insegnante che avvia il programma e ti guida nel procedere del gioco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tiera facilitata con tasti colora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a dedicato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ElencoacoloriColore1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rare a imparare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restazion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oment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nomia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menti</w:t>
            </w:r>
          </w:p>
        </w:tc>
      </w:tr>
      <w:tr>
        <w:trPr>
          <w:trHeight w:val="1134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liere gli stimoli dell’ambient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pet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mitazione un’azione fatta da un’altra perso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l’adulto di un adulto per direzionare l’attenzione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l’uso di una carrozzina per eseguire spostamenti</w:t>
            </w:r>
          </w:p>
        </w:tc>
      </w:tr>
      <w:tr>
        <w:trPr>
          <w:trHeight w:val="1134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laborare gli stimoli dell’ambient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romp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ttività dopo aver sentito ripetutamente il suono della campanella e aver visto quello che fanno i compagni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l’adulto che fa notare la situazione e dà spiegazioni verbali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abella per la comunicazione aumentativa e alternativa</w:t>
            </w:r>
          </w:p>
        </w:tc>
      </w:tr>
      <w:tr>
        <w:trPr>
          <w:trHeight w:val="1134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ire in base alle elaborazioni prodott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materiale per la lezione successiv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guida fisica o verbale dell’insegnante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l’uso di una tabella che rappresenta la procedura</w:t>
            </w:r>
          </w:p>
        </w:tc>
      </w:tr>
      <w:tr>
        <w:trPr>
          <w:trHeight w:val="1134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ontrollare il risultato delle azioni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isponde, producendo cenni di assenso con la testa,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modo coerente all’insegnante che chiede se ha preparato il materiale adeguato al lavoro da svolger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indicazioni verbali dell’insegnante e azioni di modeling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abella con orario della mattinata e immagini degli strument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727"/>
        <w:gridCol w:w="2242"/>
        <w:gridCol w:w="37"/>
        <w:gridCol w:w="2137"/>
        <w:gridCol w:w="1400"/>
      </w:tblGrid>
      <w:tr>
        <w:trPr/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ElencoacoloriColore1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etenze sociali e civiche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</w:t>
            </w:r>
          </w:p>
        </w:tc>
      </w:tr>
      <w:tr>
        <w:trPr>
          <w:trHeight w:val="851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onoscere e rispettare i ruol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uta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modo diverso le persone a seconda del loro ruolo (ciao, buon giorno, …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richiesta di un adulto di riferimen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rendere e applicare le principali regole di convivenz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a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strumenti di lavoro dei compagn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l’intervento dell’insegnante che lo ricorda periodicam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lare emozioni ed atteggiamen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ride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un compagno che lo ha aiuta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 la guida di un adulto che fa notare quello che è accadu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ElencoacoloriColore1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irito di iniziativa ed imprenditorialità</w:t>
            </w:r>
          </w:p>
        </w:tc>
      </w:tr>
      <w:tr>
        <w:trPr>
          <w:trHeight w:val="264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o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</w:t>
            </w:r>
          </w:p>
        </w:tc>
      </w:tr>
      <w:tr>
        <w:trPr>
          <w:trHeight w:val="851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ere azioni intenzional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oggetto utile a sé o agli altri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un adulto di riferimento fa notare l’utilit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gire per un obiettivo dichiara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one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motivo per cui prepara la cartella alla fine delle lezioni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richiesta specifica dell’adul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l’uso di cartellini per comunicare (Metodo teach)</w:t>
            </w:r>
          </w:p>
        </w:tc>
      </w:tr>
      <w:tr>
        <w:trPr>
          <w:trHeight w:val="851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care la soluzione a un problema pratic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in ordin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materiali di uso comune appartenenti alla clas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sollecitazione dell’Insegna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are condizioni adeguate all’azio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glie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oggetti dal banco prima di appoggiare il foglio da disegno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l’aiuto dell’adulto che pone domande-gui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a. Consapevolezza ed espressione culturale: storia e cittadinanza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</w:t>
            </w:r>
          </w:p>
        </w:tc>
      </w:tr>
      <w:tr>
        <w:trPr>
          <w:trHeight w:val="851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entarsi nel tempo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momento della giornata in cui andare a cas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imitazione dei compag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rio scolastico e orologio</w:t>
            </w:r>
          </w:p>
        </w:tc>
      </w:tr>
      <w:tr>
        <w:trPr>
          <w:trHeight w:val="851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llocarsi nel tempo (ciclo della vit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e fase della vita si trova (bambino, ragazzo, …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indicazioni verbali dell’adul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immagini di confronto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b. Consapevolezza ed espressione culturale: geografia e uso umano del territorio</w:t>
            </w:r>
          </w:p>
        </w:tc>
      </w:tr>
      <w:tr>
        <w:trPr/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zione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mento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nomia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i</w:t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oscere gli organizzatori topologici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seguito di una richiesta, prend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oggetto posto sotto il banco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a guida verbale di un adul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Individuare la propria posizione nell’ambiente di vi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nosce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uogo in cui si trova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 richiesta verbale dell’adul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otografie, disegni, semplici mappe</w:t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ere un percorso consapevole nell’ambiente di vi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guito di una richiesta, va (e ritorna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hiedere una fotocopia nel locale predisposto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 l’indicazione verbale dell’insegna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re i principali ambienti naturali e antropic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l’indicazione di un ambiente in cui deve recarsi scegli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indumenti da indossar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domande-guida da parte dell’adul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magini dell’ambiente interessa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e, ingranditore ottico.</w:t>
            </w:r>
          </w:p>
        </w:tc>
      </w:tr>
      <w:tr>
        <w:trPr>
          <w:trHeight w:val="1418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rendere alcune rappresentazioni simboliche utili per cogliere la posizione o compiere un percors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gli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mbiente in cui entrare tenendo conto dell’immagine simbolica presente sulla porta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gnato da un adulto, in ambienti conosciuti e abitu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ule scolastiche autobus della scuola, …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o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c. Consapevolezza ed espressione culturale: musica, arti e immagine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zion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mento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i</w:t>
            </w:r>
          </w:p>
        </w:tc>
      </w:tr>
      <w:tr>
        <w:trPr>
          <w:trHeight w:val="851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pire suoni, immagini e paro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olge l’attenzion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o la fonte sonora o luminosa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ntaneamente o su indicazione dell’adul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re sensazioni di fronte ai messaggi prodotti nei diversi linguagg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rime con le parole o con la gestualit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mozione provata di fronte a un suono o un’immagin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ntivam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rre suoni e immagini, applicando semplici tecnich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roduce un suono (note, brevi canzoni, ,,,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tat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ndo il corpo (batte le mani), oggetti (due bastoncini), la voce e semplici strumenti musicali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imitazione di un mode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d. Consapevolezza ed espressione culturale: educazione motoria e comunicazione non-verbale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zion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mento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i</w:t>
            </w:r>
          </w:p>
        </w:tc>
      </w:tr>
      <w:tr>
        <w:trPr>
          <w:trHeight w:val="680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re consapevolezza del proprio corp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richiesta, indica o muov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 del corpo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l’aiuto di un adulto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sedere lo schema corpore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il corp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spettando gli indicatori spazio-temporali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una guida dell’adulto che fornisce indicazioni verbal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rollare il proprio corpo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mpe un moviment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hé è sudato e ha una respirazione è faticosa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po richiami reiterati e indicazioni verbali in contes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are il proprio corpo in modo funziona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a il movimento adeguat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 assolvere un compito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taneam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Esprimere emozioni e sensazioni con il </w:t>
            </w:r>
            <w:r>
              <w:rPr>
                <w:rFonts w:cs="Arial" w:ascii="Arial" w:hAnsi="Arial"/>
                <w:b/>
                <w:sz w:val="22"/>
                <w:szCs w:val="22"/>
              </w:rPr>
              <w:t>corp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a la gestualità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esprimere emozioni e stati d’animo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taneam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rFonts w:cs="Arial" w:ascii="Arial" w:hAnsi="Arial"/>
        <w:b/>
        <w:iCs/>
        <w:sz w:val="12"/>
        <w:szCs w:val="12"/>
      </w:rPr>
      <w:t>Accordo di programma per l’integrazione degli alunni disabili della Provincia di Pesaro – Urbino - 2015/2020</w:t>
    </w:r>
  </w:p>
  <w:p>
    <w:pPr>
      <w:pStyle w:val="Footer"/>
      <w:jc w:val="both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Facsimile 2_Attestato credito formativo I ciclo</w:t>
      <w:tab/>
      <w:tab/>
    </w:r>
  </w:p>
  <w:p>
    <w:pPr>
      <w:pStyle w:val="Footer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</w:r>
  </w:p>
  <w:p>
    <w:pPr>
      <w:pStyle w:val="Footer"/>
      <w:jc w:val="both"/>
      <w:rPr/>
    </w:pPr>
    <w:r>
      <w:rPr>
        <w:rFonts w:cs="Arial" w:ascii="Arial" w:hAnsi="Arial"/>
        <w:b/>
        <w:iCs/>
        <w:sz w:val="12"/>
        <w:szCs w:val="12"/>
      </w:rPr>
      <w:t>Accordo di programma per l’integrazione degli alunni disabili della Provincia di Pesaro – Urbino - 2015/2020</w:t>
    </w:r>
  </w:p>
  <w:p>
    <w:pPr>
      <w:pStyle w:val="Footer"/>
      <w:jc w:val="both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Facsimile 2_Attestato credito formativo I ciclo</w:t>
      <w:tab/>
      <w:tab/>
    </w:r>
  </w:p>
  <w:p>
    <w:pPr>
      <w:pStyle w:val="Footer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28:00Z</dcterms:created>
  <dc:creator>Utente di Microsoft Office</dc:creator>
  <dc:description/>
  <cp:keywords/>
  <dc:language>en-US</dc:language>
  <cp:lastModifiedBy>Utente</cp:lastModifiedBy>
  <cp:lastPrinted>2016-09-25T21:59:00Z</cp:lastPrinted>
  <dcterms:modified xsi:type="dcterms:W3CDTF">2020-11-02T15:28:00Z</dcterms:modified>
  <cp:revision>2</cp:revision>
  <dc:subject/>
  <dc:title/>
</cp:coreProperties>
</file>